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СКИЙ ФИЛИАЛ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ФИНУНИВЕРСИТЕТ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федра «Финансы и учет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ЁН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околом заседания кафедры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4 от «28» апреля 2025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м выпускных квалификационных работ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на 2025-2026 учебный г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: 38.03.01 «Экономика»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рофиль «Финансы и кредит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финансов в решении социально-экономических проблем и стабилизации российской экономики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ы стабилизации финансов в Российской Федерации и возможные пути их решени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ные финансы и пути их укрепления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Оценка финансового положения и платежеспособности муниципального образовани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стимулы развития реального сектора экономики в современной Росси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финансовое регулирование отраслевой структуры российской экономики и пути его совершенствования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Стимулирование инвестиционной активности в регионе с целью увеличения доходной части бюджета субъекта РФ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система России в условиях углубления рыночных реформ и пути достижения ее устойчивости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Государственные финансы и их роль в финансовой системе Российской Федерации и социально-экономическом развитии страны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финансы и их роль в социально-экономическом развитии муниципального образова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ы муниципальных районов: доходы, расходы и направления их оптимизации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Становление и развитие финансового рынка в Российской Федерации, его особенности на современном этапе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и пути развития страхования финансовых рисков в России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Проблемы формирования и эффективного использования финансовых ресурсов федеральных органов государственной исполнительной власти Российской Федерации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формирования и эффективного использования финансовых ресурсов органов государственной исполнительной власти субъектов Российской Федерации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ы формирования и эффективного использования финансовых ресурсов органов местного самоуправления России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Система органов управления государственными финансами в Российской Федерации и перспективы ее совершенствования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Система органов управления местными финансами в Российской Федерации и перспективы ее совершенствования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Управление финансами в Российской Федерации и проблемы повышения его эффективност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и место Федерального казначейства в системе управления финансами в Российской Федераци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значейство в России как инструмент управления средствами федерального бюджета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Финансовое обеспечение государственных обязательств и общенациональных приоритетов в современных условиях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органов внутренних дел и направления его совершенствования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Финансовые инструменты обеспечения социальной защиты населения в условиях рыночной экономики и их особенности в Российской Федераци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финансового механизма обеспечения социальных гарантий населения в Российской Федерации, его совершенствование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образования в России, направления его совершенствования в условиях проводимой в стране реформы образовани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фундаментальной науки в России и перспективы развития государственной финансовой поддержки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Финансовое обеспечение здравоохранения в России, направления его совершенствования в условиях проводимой реформы здравоохранения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Механизм финансирования здравоохранения и оценка их эффективност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жилищно-коммунального хозяйства в России, направления его совершенствования в условиях проводимой реформы в отрасли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Финансовый механизм реализации государственной политики в сфере занятости и оценка его эффективност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финансовая поддержка развития малого предпринимательства в России, перспективы ее развития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ути совершенствования механизма финансирования оказания медицинских услуг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развития финансового контроля в Российской Федерации, направления его совершенствова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финансовых органов за целевым и эффективным использованием бюджетных средств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 результативности муниципального финансового контрол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Счетной Палаты в повышении эффективности государственного финансового контроля за федеральной собственностью и целевым, результативным использованием федеральных финансовых ресурсов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инвестиции, повышение их эффективност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финансовая поддержка инновационных проектов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Государственные  программы и их роль в управлении расходами бюджето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государственных программ Российской Федера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рынок и его роль в мобилизации и перераспределении финансовых ресурсов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российского рынка кредитования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водимой в России финансовой политики и финансового механизма ее реализации в среднесрочной перспективе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Особенности разработки и реализации финансовой политики субъекта Российской Федерации, механизм ее реализации (на примере конкретного субъекта РФ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овременных методов финансового планирования и прогнозирования в сфере государственных и муниципальных финансов, пути их совершенствования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Анализ современного состояния бюджетной системы Российской Федерации, направления ее развити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ов бюджетов бюджетной системы Российской Федерации и рекомендации по их увеличению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ы местных бюджетов, состав, структура и пути их увеличени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ные бюджеты: доходы, расходы и  обеспечение их сбалансированност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ы от использования государственного имущества: проблемы формирования и пути их решени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бюджетными расходами в структуре механизма управления федеральными финансами в Российской Федераци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долг и долгосрочная устойчивость государственных финансов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балансированность бюджетов бюджетной системы Российской Федерации и методы ее достижени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аспекты решения проблемы ветхого жилья на территории субъекта РФ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оговая политика государства, ее основные направления в современных условиях развития обществ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региональных налогов в налоговой системе РФ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имущественных налогов в налоговой системе РФ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ы организации налогообложения имущества в РФ и пути их решени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ные налоги, их роль и значение в формировании  бюджетов муниципальных образований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оговое регулирование малого бизнеса в РФ в современных условиях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ституциональной структуры кредитных организаций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Развитие рынка банковских услуг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Совершенствование системы оценки кредитоспособности клиент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Управление кредитными рисками коммерческих банков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ы развития возвратности кредитов коммерческих банко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ы развития потребительского кредитова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Совершенствование кредитной политики коммерческих банко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ы ипотечного кредитова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активных и пассивных операций коммерческих банко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латежной системы Российской Федера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исками в банковой деятельности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карты в системе безналичных расчетов РФ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платежная система: проблемы и перспективы функционировани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легализации незаконных доходов в банковской системе РФ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но-денежное обращение в РФ: проблемы и перспективы развит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платежная система России: сущность, правовые основы, иннова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ы ликвидности и платежеспособности коммерческих банко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ы финансового оздоровления банк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ынок банковских карт в России: проблемы и перспективы развит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ынок банковских кредитов: развитие и проблемы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ынок банковских продуктов и услуг: проблемы и тенденции развития в РФ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способы обеспечения возвратности кредита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Финансовая стратегия в системе стратегического управления  организацие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поративное управление в коммерческих организациях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изнес-стратегии и бизнес-процессы в коммерческих организациях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 и его роль в стратегическом планирован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ирование в системе управления финансами организа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иск-менеджмент в системе управления коммерческой организацией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Совершенствование системы внутреннего контроля в организациях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устойчивость организации: способы обеспечения и оценк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анализ в коммерческой организа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деятельности организации: критерии и показател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затрат организации и методы их оптимиза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организации и методы ее оценк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Совершенствование системы управления капиталом организа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ая политика и инвестиционная деятельность организации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инвестиционных проектов в организациях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ная политика организаций: финансовый аспект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овая политика организаций: цели, инструменты и методы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управления формированием прибыли на предприят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зинг как форма финансирования деятельности предприят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тоимостью имущества предприят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управления внеоборотными средствами для предприят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в системе управления основными средствами предприят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управления реальными инвестициями на предприят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управления оборотными средствами для предприят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управления запасами на предприяти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Разработка системы управления дебиторской задолженностью для предприят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управления денежными средствами для предприят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вижением денежных потоков на предприят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долгосрочного финансового планирования на предприят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бюджетирования на предприят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управления финансовым состоянием предприят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управления финансовой устойчивостью предприятия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00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758" w:gutter="0" w:header="170" w:top="567" w:footer="0" w:bottom="42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?l?r ??u!??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firstLine="567"/>
      <w:jc w:val="both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;?l?r ??u!??I" w:hAnsi="Tahoma;?l?r ??u!??I" w:cs="Tahoma;?l?r ??u!??I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766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ind w:right="-858" w:hanging="0"/>
    </w:pPr>
    <w:rPr>
      <w:sz w:val="28"/>
    </w:rPr>
  </w:style>
  <w:style w:type="paragraph" w:styleId="3">
    <w:name w:val="Основной текст 3"/>
    <w:basedOn w:val="Normal"/>
    <w:qFormat/>
    <w:pPr>
      <w:ind w:right="-71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;?l?r ??u!??I" w:hAnsi="Tahoma;?l?r ??u!??I" w:cs="Tahoma;?l?r ??u!??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rteelementp">
    <w:name w:val="ms-rteelement-p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23:02:00Z</dcterms:created>
  <dc:creator>Подъяблонская Катерина</dc:creator>
  <dc:description/>
  <cp:keywords/>
  <dc:language>en-US</dc:language>
  <cp:lastModifiedBy>Acer</cp:lastModifiedBy>
  <cp:lastPrinted>2024-11-22T11:48:00Z</cp:lastPrinted>
  <dcterms:modified xsi:type="dcterms:W3CDTF">2025-05-06T23:02:00Z</dcterms:modified>
  <cp:revision>2</cp:revision>
  <dc:subject/>
  <dc:title>       </dc:title>
</cp:coreProperties>
</file>