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Ом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.В. Ивашкевич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_____ курс очной формы обучения 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ет бюджетных ассигнований федерального бюджета  /  по  договорам  об  оказании  платных  образовательных  услуг.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(-а) отчислен (-а) с _______ курса очной / заочной формы обучения за счет бюджетных ассигнований федерального бюджета / по договорам об оказании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______ № приказа 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из приказа об отчислен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3:00Z</dcterms:created>
  <dc:creator>common</dc:creator>
  <dc:description/>
  <cp:keywords/>
  <dc:language>en-US</dc:language>
  <cp:lastModifiedBy>Ткаченко Татьяна Акимовна</cp:lastModifiedBy>
  <cp:lastPrinted>2017-11-22T11:58:00Z</cp:lastPrinted>
  <dcterms:modified xsi:type="dcterms:W3CDTF">2021-10-04T05:39:00Z</dcterms:modified>
  <cp:revision>8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