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ИЙ ФИЛИА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УНИВЕРСИТЕ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дра «Финансы и уч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ом заседания кафед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 от «26» апреля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 выпускных квалификационных рабо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 «Финансы и креди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нансов в решении социально-экономических проблем и стабилизации российской экономик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билизации финансов в Российской Федерации и возможные пути их ре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финансы и пути их укреп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положения и платежеспособности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тимулы развития реального сектора экономики в современной Росс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финансовое регулирование отраслевой структуры российской экономики и пути его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активности в регионе с целью увеличения доходной части бюджета субъекта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оссии в условиях углубления рыночных реформ и пути достижения ее устойчив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инансы и их роль в финансовой системе Российской Федерации и социально-экономическом развитии стра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и их роль в социально-экономическом развитии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ы муниципальных районов: доходы, расходы и направления их оптим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финансового рынка в Российской Федерации, его особенности на современном этап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ути развития страхования финансовых рисков в Росс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ормирования и эффективного использования финансовых ресурсов федеральных органов государственной исполнительной власти Российской Федера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ормирования и эффективного использования финансовых ресурсов органов государственной исполнительной власти субъектов Российской Федера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 эффективного использования финансовых ресурсов органов местного самоуправления Росс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стема органов управления государственными финансами в Российской Федерации и перспективы ее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стема органов управления местными финансами в Российской Федерации и перспективы ее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йской Федерации и проблемы повышения его эффектив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Федерального казначейства в системе управления финансами 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 в России как инструмент управления средствами федерального бюдже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Финансовое обеспечение государственных обязательств и общенациональных приоритетов в современных условиях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рганов внутренних дел и направления его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 обеспечения социальной защиты населения в условиях рыночной экономики и их особенности 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механизма обеспечения социальных гарантий населения в Российской Федерации, его совершенствов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ния в России, направления его совершенствования в условиях проводимой в стране реформы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даментальной науки в России и перспективы развития государственной финансовой поддерж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дравоохранения в России, направления его совершенствования в условиях проводимой реформы здравоохран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ханизм финансирования здравоохранения и оценка их эффектив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жилищно-коммунального хозяйства в России, направления его совершенствования в условиях проводимой реформы в отрасл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реализации государственной политики в сфере занятости и оценка его эффектив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инансовая поддержка развития малого предпринимательства в России, перспективы ее разви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механизма финансирования оказания медицинских услу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финансового контроля в Российской Федерации, направления его совершенств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финансовых органов за целевым и эффективным использованием бюджетных средст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муниципального финансового контрол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 за использованием средств Пенсионного фон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четной Палаты в повышении эффективности государственного финансового контроля за федеральной собственностью и целевым, результативным использованием федеральных финансовых ресур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, повышение их эффектив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инансовая поддержка инновационных про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онного фонда Российской Федерации в финансовом обеспечении инвестиционных про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раммы и их роль в управлении расходами бюдже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программ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 и его роль в мобилизации и перераспределении финансовых ресур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рынок кредитования и кризис на мировых финансовых рынка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одимой в России финансовой политики и финансового механизма ее реализации в среднесрочной перспектив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аботки и реализации финансовой политики субъекта Российской Федерации, механизм ее реализации (на примере конкретного субъекта РФ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методов финансового планирования и прогнозирования в сфере государственных и муниципальных финансов, пути их совершенствовани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бюджетной системы Российской Федерации, направления ее развит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ое обеспечение государственных программ и пути его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осударственных (муниципальных) программ в различных отрасля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ов бюджетной системы Российской Федерации и рекомендации по их увеличению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ых бюджетов, состав, структура и пути их увелич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: доходы, расходы и  обеспечение их сбалансирован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государственного имущества: проблемы формирования и пути их ре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ыми расходами в структуре механизма управления федеральными финансами 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и долгосрочная устойчивость государственных финан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бюджетов бюджетной системы Российской Федерации и методы ее достиж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Пенсионного фонда Российской Федерации и пути ее повы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вестирования пенсионных накопл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Фонда социального страхования: проблемы формирования и направления использования средст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спекты решения проблемы ветхого жилья на территории субъекта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баланс Российской Федерации в условиях благоприятной экономической конъюнктур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, ее основные направления в современных условиях развития общ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региональных налогов в налоговой системе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мущественных налогов в налоговой системе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налогообложения имущества в РФ и пути их ре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, их роль и значение в формировании  бюджетов муниципальных образова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малого бизнеса в РФ в современных услов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циональной структуры кредитных организ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остаточности собственного капитала в коммерческих банка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ресурсов коммерческими бан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банковские услуг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е операции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редитоспособности клиен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ьное кредитование коммерческими бан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кредитование коммерческими бан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е риски коммерческих банк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мерческих банков с проблемными кредит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возвратности кредитов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потребительского кредит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ая политика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редитования юридических лиц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малого и среднего предприниматель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потечного кредит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перации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банковского креди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зитные операции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активных и пассивных операций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ссионная деятельность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мерческих банков на РЦБ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латежной системы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коммерческих банков с расчетными карт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политика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й контроль в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в банковой деятельн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й риск: содержание и оц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коммерческих банков с государственными ценными бумага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инговые операции коммерческих банков: проблемы и перспектив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ность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рахования валютных рисков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Б за деятельностью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в коммерческих бан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карты в системе безналичных расчетов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группы и банковские холдинги, их деятельность на финансовых рынках: зарубежный и отечественный опы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латежная система: проблемы и перспективы функционир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легализации незаконных доходов в банковской системе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но-денежное обращение в РФ: проблемы и перспективы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латежная система России: сущность, правовые основы, иннов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системы потребительского кредитования в Ро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аткосрочного кредитования в банках Ро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едитования малого и среднего бизне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ипотечного кредитования в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апитализации банковского сектора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ликвидности и платежеспособности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ового оздоровления бан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карт в России: проблемы и перспективы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кредитов: развитие и пробл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продуктов и услуг: проблемы и тенденции развития в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собы обеспечения возвратности креди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тратегия в системе стратегического управления кредитной организац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банка: сущность, способы обеспечения, оц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кредитной организации: анализ и управл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ивлечения денежных средств нас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управление в коммерческих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 бизнес-процессов в коммерческих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стратегии и бизнес-процессы в коммерческих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 его роль в стратегическом планирова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в системе управления финансами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 в системе управления коммерческой организацие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в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организации: способы обеспечения и оц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в коммерческой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изации: критерии и показате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организации и методы их оптим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и и методы ее оцен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ом организации: новые подх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олитика и инвестиционная деятельность организа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е финансирование в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вестиционных проектов в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ая политика организаций: финансовый аспек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организаций: цели, инструменты и мет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 системе управления капитал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формированием прибыли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орма финансирования деятельности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оимостью имущества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внеоборотными средствами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 системе управления основными средствами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реальными инвестициями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оборотными средствами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запасами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дебиторской задолженностью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денежными средствами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вижением денежных потоков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долгосрочного финансового планирования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бюджетирования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финансовым состоянием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финансовой устойчивостью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платежеспособностью предприят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758" w:gutter="0" w:header="17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-858" w:hanging="0"/>
    </w:pPr>
    <w:rPr>
      <w:sz w:val="28"/>
    </w:rPr>
  </w:style>
  <w:style w:type="paragraph" w:styleId="3">
    <w:name w:val="Основной текст 3"/>
    <w:basedOn w:val="Normal"/>
    <w:qFormat/>
    <w:pPr>
      <w:ind w:right="-71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rteelementp">
    <w:name w:val="ms-rteelement-p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2:00Z</dcterms:created>
  <dc:creator>Подъяблонская Катерина</dc:creator>
  <dc:description/>
  <cp:keywords/>
  <dc:language>en-US</dc:language>
  <cp:lastModifiedBy>Лавриенко Наталья Геннадьевна</cp:lastModifiedBy>
  <cp:lastPrinted>2019-09-06T11:48:00Z</cp:lastPrinted>
  <dcterms:modified xsi:type="dcterms:W3CDTF">2024-05-15T09:25:00Z</dcterms:modified>
  <cp:revision>12</cp:revision>
  <dc:subject/>
  <dc:title>       </dc:title>
</cp:coreProperties>
</file>